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ИСКА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 приказа управления образования администрации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10.2024 </w:t>
        <w:tab/>
        <w:t>№ 384-осн.р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Николаевск-на-Амуре</w:t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ind w:right="487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ind w:right="487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ind w:right="487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ind w:right="487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муниципального этапа всероссийской олимпиады школьников в 2024-2025 учебном году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 ноября 2020 г. № 678 "Об утверждении Порядка проведения всероссийской олимпиады школьников", распоряжением министерства образования и науки Хабаровского края № 999 от 24 июля 2024 г. "О проведении школьного, муниципального и регионального этапов всероссийской олимпиады школьников в 2024/2025 учебном году", распоряжением министерства образования и науки Хабаровского края от 09 октября 2024 г. № 1392 "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 установлении сроков проведения муниципального этапа всероссийской олимпиады школьников в 2024/2025 учебном году</w:t>
      </w:r>
      <w:r>
        <w:rPr>
          <w:rFonts w:cs="Times New Roman" w:ascii="Times New Roman" w:hAnsi="Times New Roman"/>
          <w:sz w:val="26"/>
          <w:szCs w:val="26"/>
        </w:rPr>
        <w:t>", распоряжение министерства образования и науки Хабаровского края от 17 октября 2024 г. № 1481 "О внесении изменения в распоряжение в распоряжение министерства образования и науки Хабаровского края от 09 октября 2024 г. № 1392 "Об установлении сроков проведения муниципального этапа всероссийской олимпиады школьников в 2024/2025 учебном году"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муниципальный этап всероссийской олимпиады школьников с 06 ноября 2024 г. по 13 декабря 2024 г. согласно прилагаемому графику (Приложение 1)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муниципальный этап всероссийской олимпиады школьников среди обучающихся 7-11 классов общеобразовательных организаций Николаевского муниципального района по химии, литературе, технологии, биологии, географии, русскому языку на базе 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 (далее - МБОУ СОШ № 4)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вести муниципальный этап всероссийской олимпиады школьников по обществознанию,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ам безопасности жизнедеятельности и защиты Родины,</w:t>
      </w:r>
      <w:r>
        <w:rPr>
          <w:rFonts w:cs="Times New Roman" w:ascii="Times New Roman" w:hAnsi="Times New Roman"/>
          <w:sz w:val="26"/>
          <w:szCs w:val="26"/>
        </w:rPr>
        <w:t xml:space="preserve"> математике, английскому языку, физике, физической культуре, информатике и ИКТ на базе муниципального бюджетного общеобразовательного учреждения средней общеобразовательной школы № 2 имени Героя Советского Союза В.П. Чкалова г. Николаевска-на-Амуре Хабаровского края (далее - МБОУ СОШ № 2) и на базе муниципального бюджетного учреждения информационного методического центра г. Николаевска-на-Амуре Хабаровского края (далее - МБУ ИМЦ)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вести муниципальный этап всероссийской олимпиады школьников по экономике, истории, мировой художественной культуре (МХК), экологии, праву, астрономии на базе муниципального бюджетного 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 (далее - МБОУ СОШ № 1)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состав организационного комитета муниципального этапа всероссийской олимпиады школьников (Прилагается)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твердить составы предметных жюри по общеобразовательным предметам муниципального этапа всероссийской олимпиады школьников (Прилагается)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твердить количество баллов по каждому общеобразовательному предмету и классу, необходимое для участия в муниципальном этапе всероссийской олимпиады школьников в 2024-2025 учебном году (Прилагается)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твердить методические требования к организации и проведению муниципального этапа всероссийской олимпиады школьников по общеобразовательным предметам (Прилагаются в эл. виде)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Утвердить смету расходов для проведения муниципального этапа всероссийской олимпиады школьников в 2024-2025 учебном году (Прилагается)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пределить квоту победителей и призеров муниципального этапа всероссийской олимпиады школьников – не более 30% от общего числа участников школьного этапа по каждому общеобразовательному предмету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уководителям МБОУ СОШ № 1, МБОУ СОШ № 2, МБОУ СОШ № 4 (Шалупенко О.А., Мазуровой О.А., Савиных Т.И.):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Обеспечить организацию и проведение муниципального этапа всероссийской олимпиады школьников в соответствии с Порядком проведения всероссийской олимпиады школьников, утвержденным приказом министерства просвещения Российской Федерации 27 ноября 2020 г. № 678 (далее - Порядок) и действующими на момент проведения муниципального этапа всероссийской олимпиад школьников санитарно-эпидемиологическими требованиями к условиям организации обучения в общеобразовательных организациях в целях охраны жизни и здоровья обучающихся, учитывая ограничения, введенные СанПиН от 30 июня 2020 г. "Об утверждении санитарно-эпидемиологических правил СП 3.1/2.4 3598 - 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"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Обеспечить соблюдение конфиденциальности, требований информационной безопасности в период проведения муниципального этапа всероссийской олимпиады школьников в общеобразовательных организациях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Директору МБУ ИМЦ Петуховой Д.А. назначить ответственных за подготовку, тиражирование, хранение и передачу олимпиадных заданий по каждому общеобразовательному предмету для муниципального этапа всероссийской олимпиады школьников и публикацию итоговых протоколов предметных жюри и приказов по итогам проведения муниципального этапа всероссийской олимпиады школьников по каждому общеобразовательному предмету в сети "Интернет", и возложить персональную ответственность за обеспечение конфиденциальности и информационной безопасности, установленную законодательством Российской Федерации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уководителям общеобразовательных организаций: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Обеспечить явку обучающихся, участников муниципального этапа всероссийской олимпиады школьников: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ов школьного этапа всероссийской олимпиады школьников 2024-2025 учебного года, набравших соответствующее количество баллов по общеобразовательным предметам, установленных организатором муниципального этапа всероссийской олимпиады школьников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Обеспечить своевременное предоставление в общеобразовательные организации заявлений детей и заявлений родителей (законных представителей) обучающихся, заявивших о своем участии в олимпиаде, 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в том числе в информационно-телекоммуникационной сети "Интернет"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3. Обеспечить явку членов муниципальных предметно-методических комиссий по предметам для проверки работ участников олимпиады. Работа методических комиссий состоится в день проведения олимпиады в МБОУ СОШ № 2 кабинет 434 в 15.00. 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3. Предоставить в управление образования администрации Николаевского муниципального района Борисовой Т.Ю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atboris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заявки (в электронном виде) на участие в муниципальном этапе всероссийской олимпиаде школьников в 2024-2025 учебном году согласно прилагаемой форме до 30 октября 2024 года (Приложение 2)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Муниципальному бюджетному учреждению централизованной бухгалтерии образовательных организаций г. Николаевска-на-Амуре Хабаровского края Трифоновой А.С. оплатить расходы для проведения муниципального этапа всероссийской олимпиады школьников согласно прилагаемой утвержденной смете расходов. 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нтроль за выполнением настоящего приказа возложить на заместителя руководителя управления образования администрации Николаевского муниципального района Люстик Е.В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lineRule="exact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exact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равления</w:t>
      </w:r>
    </w:p>
    <w:p>
      <w:pPr>
        <w:pStyle w:val="Style18"/>
        <w:spacing w:lineRule="exact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        О.А. Крамаренко</w:t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иказу руководителя управления образования администрации 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2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 проведения муниципального этапа всероссийской олимпиады школьников по общеобразовательным предметам в 2024/2025 учебном году</w:t>
      </w:r>
    </w:p>
    <w:p>
      <w:pPr>
        <w:pStyle w:val="Normal"/>
        <w:tabs>
          <w:tab w:val="clear" w:pos="708"/>
          <w:tab w:val="left" w:pos="6660" w:leader="none"/>
        </w:tabs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54"/>
        <w:gridCol w:w="2841"/>
        <w:gridCol w:w="5477"/>
        <w:gridCol w:w="29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щеобразовательного </w:t>
              <w:br/>
              <w:t>предмета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ноя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ноя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ноя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ноя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 13 ноя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 15 ноя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ноя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ноя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 21 ноя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ноя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ноя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ноя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 28 ноя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ноя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3 дека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ека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дека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ека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ека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дека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йский язык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дека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узский язык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декабря 2024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.</w:t>
            </w:r>
          </w:p>
        </w:tc>
      </w:tr>
    </w:tbl>
    <w:p>
      <w:pPr>
        <w:pStyle w:val="Normal"/>
        <w:widowControl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9"/>
        <w:spacing w:lineRule="exact" w:line="22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руководителя управления образования администрации района</w:t>
      </w:r>
    </w:p>
    <w:p>
      <w:pPr>
        <w:pStyle w:val="Style19"/>
        <w:spacing w:lineRule="exact" w:line="22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ind w:left="5664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 30.10.2024         № 384-осн.р</w:t>
      </w:r>
    </w:p>
    <w:p>
      <w:pPr>
        <w:pStyle w:val="Style19"/>
        <w:spacing w:lineRule="exact" w:line="22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9"/>
        <w:spacing w:lineRule="exact" w:line="22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ргкомитета по проведению муниципального этапа всероссийской олимпиады школьников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янова Татьяна Сергеевна - заведующий сектором общего образования управления образования администрации Николаевского муниципального района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исова Татьяна Юрьевна - главный специалист управления образования администрации Николаевского муниципального района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ухова Дарья Александровна - директор муниципального бюджетного учреждения информационно-методический центр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ий центр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овалова Олеся Викторовна - заместитель директора по учебной работе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ышева Ирина Владимировна - учитель биологии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зурова Ольга Анатольевна - директор муниципального бюджетного общеобразовательного учреждения средней общеобразовательной школы № 2 имени Героя Советского Союза В.П. Чкал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пелюк Елена Сергеевна - заместитель директора муниципального бюджетного общеобразовательного учреждения средней общеобразовательной школы № 2 имени Героя Советского Союза В.П. Чкал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лодова Светлана Викторовна - учитель обществознания и истории 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блова Наталия Александровна - учитель английского языка 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янова Ольга Михайловна - учитель математики 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пец Ольга Викторовна - директор муниципального бюджетного общеобразовательного учреждения средней общеобразовательной школы № 5 имени Героя Советского Союза Г.Е. Поп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зинская Галина Сергеевна - заместитель директора по учебной работе муниципального бюджетного общеобразовательного учреждения средней общеобразовательной школы № 5 имени Героя Советского Союза Г.Е. Поп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ш Светлана Юрьевна - заместитель директора по учебной работе муниципального бюджетного общеобразовательного учреждения средней общеобразовательной школы № 5 имени Героя Советского Союза Г.Е. Поп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веткова Элеонора Аркадьевна - заместитель директора по воспитательной работе муниципального бюджетного общеобразовательного учреждения средней общеобразовательной школы № 5 имени Героя Советского Союза Г.Е. Попова г. Николаевска-на-Амур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ьева Юлия Викторовна - заместитель директора по УР муниципального бюджетного общеобразовательного учреждения средней общеобразовательной школы имени Героя Советского Союза Григория Ивановича Щедрина с. Константиновка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а Светлана Владимировна - учитель истории муниципального бюджетного общеобразовательного учреждения средней общеобразовательной школы имени Героя Советского Союза Григория Ивановича Щедрина с. Константиновка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закулова Александра Борисовна - учитель начальных классов муниципального бюджетного общеобразовательного учреждения средней общеобразовательной школы имени Героя Советского Союза Григория Ивановича Щедрина с. Константиновка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рикова Анастасия Семеновна - учитель истории муниципального бюджетного общеобразовательного учреждения средней общеобразовательной школы с. Красное имени Героя Советского Союза Г.Ф.Байдукова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анова Юлия Николаевна - воспитатель муниципального бюджетного общеобразовательного учреждения средней общеобразовательной школы с. Красное имени Героя Советского Союза Г.Ф.Байдукова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ева Татьяна Степановна - воспитатель ГПД муниципального бюджетного общеобразовательного учреждения средней общеобразовательной школы с. Красное имени Героя Советского Союза Г.Ф.Байдукова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вецова Юлия Алексеевна - учитель информатики муниципального бюджетного общеобразовательного учреждения средней общеобразовательной школы с. Иннокентьевна имени Быкова Дмитрия Леонидовича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йнеко Фатима Сергеевна - учитель русского языка муниципального бюджетного общеобразовательного учреждения средней общеобразовательной школы с. Иннокентьевка имени Быкова Дмитрия Леонидовича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юкова Ирина Александровна - директор муниципального бюджетного общеобразовательного учреждения средней общеобразовательной школы имени Виктора Романовича Поликанова р.п. Многовершинный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лхарова Ирина Жаповна - заместитель директора муниципального бюджетного общеобразовательного учреждения средней общеобразовательной школы имени Виктора Романовича Поликанова р.п. Многовершинный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новская Галина Алексеевна - заместитель директора муниципального бюджетного общеобразовательного учреждения средней общеобразовательной школы имени адмирала Геннадия Ивановича Невельского р.п. Лазарев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рёменко Лидия Геворговна - воспитатель ГПД муниципального бюджетного общеобразовательного учреждения средней общеобразовательной школы имени адмирала Геннадия Ивановича Невельского р.п. Лазарев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ичева Олеся Алексеевна - учитель начальных классов муниципального бюджетного общеобразовательного учреждения средней общеобразовательной школы имени адмирала Геннадия Ивановича Невельского р.п. Лазарев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дрина Ирина Ивановна - директор муниципального бюджетного общеобразовательного учреждения средней общеобразовательной школы № 5 имени Героя Советского Союза Михаила Григорьевича Малика п. Маго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терских Наталья Михайловна - учитель истории и обществознания муниципального бюджетного общеобразовательного учреждения средней общеобразовательной школы № 5 имени Героя Советского Союза Михаила Григорьевича Малика п. Маго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гарян Галина Леонидовна - учитель химии, биологии и географии муниципального бюджетного общеобразовательного учреждения средней общеобразовательной школы № 5 имени Героя Советского Союза Михаила Григорьевича Малика п. Маго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мельянова Мария Вячеславовна - учитель начальных классов муниципального бюджетного общеобразовательного учреждения средней общеобразовательной школы № 5 имени Героя Советского Союза Михаила Григорьевича Малика п. Маго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гурян Ольга Владимировна - директор муниципального бюджетного общеобразовательного учреждения основной общеобразовательной школы с. Нигирь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форова Анна Михайловна - учитель математики муниципального бюджетного общеобразовательного учреждения основной общеобразовательной школы с. Нигирь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зинская Татьяна Валерьевна - учитель информатики муниципального бюджетного общеобразовательного учреждения основной общеобразовательной школы с. Нигирь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чакова Ирина Владимировна - директор муниципального бюджетного общеобразовательного учреждения основной общеобразовательной школы с. Пуир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ушевич Викентий Адамович - учитель истории муниципального бюджетного общеобразовательного учреждения основной общеобразовательной школы с. Пуир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хова Ирина Александровна - директор муниципального бюджетного общеобразовательного учреждения основной общеобразовательной школы с. Чля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жиева Сосома Банзаргашиевна - заместитель директора муниципального бюджетного общеобразовательного учреждения основной общеобразовательной школы с. Чля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мнова Лилия Николаевна - учитель русского языка и литературы муниципального бюджетного общеобразовательного учреждения средней общеобразовательной школы № 2 имени Героя Советского Союза В.П. Чкалова г. Николаевска-на-Амуре Хабаровского края; 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мбожапова Лилия Норполовна - учитель математики муниципального бюджетного общеобразовательного учреждения основной общеобразовательной школы с. Чля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стафьева Ольга Андреевна - директор муниципального бюджетного общеобразовательного учреждения основной общеобразовательной школы имени героя Советского Союза А.В.Белякова с. Оремиф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йников Владимир Владимирович - учитель физической культуры муниципального бюджетного общеобразовательного учреждения основной общеобразовательной школы имени героя Советского Союза А.В.Белякова с. Оремиф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ганов Сергей Тагирович - И. о. директора муниципального бюджетного общеобразовательного учреждения основной общеобразовательной школы с. Нижнее Пронге Николаевского муниципального района Хабаровского кр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24        № 384-осн.р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9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едметно-методических комиссий по предметам</w:t>
      </w:r>
    </w:p>
    <w:p>
      <w:pPr>
        <w:pStyle w:val="Style19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лог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ышева Ирина Владимировна - учитель биологии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 (председатель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возная Лариса Геннадьевна - учитель биологи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троченко Анна Владимировна - учитель биологии муниципального бюджетного общеобразовательного учреждения средней общеобразовательной школы № 2 имени Героя Советского Союза В.П.Чкалова г. Николаевска-на-Амуре Хабаровского кра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лозерова Ольга Викторовна - учитель биолог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  <w:shd w:fill="FFFFFF" w:val="clear"/>
        </w:rPr>
        <w:t>Пак Елена Георгиевна</w:t>
      </w:r>
      <w:r>
        <w:rPr>
          <w:rStyle w:val="StrongEmphasis"/>
          <w:rFonts w:cs="Times New Roman" w:ascii="Times New Roman" w:hAnsi="Times New Roman"/>
          <w:iCs/>
          <w:sz w:val="26"/>
          <w:szCs w:val="26"/>
          <w:shd w:fill="FFFFFF" w:val="clear"/>
        </w:rPr>
        <w:t xml:space="preserve">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итель биологии частного общеобразовательного учреждения средней общеобразовательной школы "Алые паруса" г. Хабаровск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Хабаровского кр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я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шева Ирина Владимировна - учитель биологии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 (председатель)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возная Лариса Геннадьевна - учитель биологи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лозерова Ольга Викторовна - учитель биолог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Хабаровского кр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я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Петроченко Анна Владимировна - учитель химии муниципального бюджетного общеобразовательного учреждения средней общеобразовательной школы № 2 имени Героя Советского Союза В.П.Чкалова г. Николаевска-на-Амуре Хабаровского края (председатель)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ышева Ирина Владимировна - учитель химии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лстенок Иван Владимирович - доцент кафедры химии ФГБОУ ВО ДВГМУ, кандидат биологических наук, председатель комиссии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я</w:t>
        <w:tab/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нева Екатерина Владимировна - учитель географи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 (председатель)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еменкова Ольга Сергеевна - учитель географии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нова Ольга Викторовна - учитель географии муниципального бюджетного общеобразовательного учреждения средней общеобразовательной школы с. Красное имени Героя Советского союза Г.Ф. Байдукова Николаевского муниципального района Хабаровского края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Лукина Елена Евгеньевна - учитель географии 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невина Галина Николаевна - заведующая кафедрой теории и методики обучения КГАОУ ДПО ХК ИРО, кандидат педагогических наук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ка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евцова Ирина Геннадьевна - учитель истории, обществознания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 (председатель)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сарева Юлия Тимофеевна - учитель технологии 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курова Алена Борисовна - учитель истории и обществознания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Петроченко Анна Владимировна - учитель экономики муниципального бюджетного общеобразовательного учреждения средней общеобразовательной школы № 2 имени Героя Советского Союза В.П.Чкал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даль Анна Борисовна - заведующая кафедрой "Экономическая теория и специальные дисциплины" Института экономических исследований ДВО РАН, доктор экономических наук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етропавловская Ирина Витальевна - учитель физики 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 (председатель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оргун Евгения Алексеевна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итель физики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Петроченко Анна Владимировна -</w:t>
      </w:r>
      <w:r>
        <w:rPr>
          <w:sz w:val="26"/>
          <w:szCs w:val="26"/>
          <w:shd w:fill="FFFFFF" w:val="clear"/>
        </w:rPr>
        <w:t xml:space="preserve"> учитель физики </w:t>
      </w:r>
      <w:r>
        <w:rPr>
          <w:sz w:val="26"/>
          <w:szCs w:val="26"/>
        </w:rPr>
        <w:t>муниципального бюджетного общеобразовательного учреждения средней общеобразовательной школы № 2 имени Героя Советского Союза В.П.Чкал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 Андрей Владимирович - методист КГАОУ КЦО, кандидат физико-математических наук, доцент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павловская Ирина Витальевна - учитель физ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</w:rPr>
        <w:t xml:space="preserve"> (председатель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оргун Евгения Алексеевна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итель физики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гибалова Анна Александровна 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читель физик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бюджетного общеобразовательного учреждения средней общеобразовательной школы № 2 имени Героя Советского Союза В.П.Чкалова г. Николаевска-на-Амуре Хабаровского кра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нжулина Светлана Юрьевна - учитель физик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винова Ман Нен - заместитель директора центра непрерывного повышения профессионального мастерства педагогических работников КГАОУ ДПО ХК ИРО, кандидат физико-математических наук, доцент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альчевская Татьяна Александровна - учитель математик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 (председатель)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ргун Евгения Алексеевна - учитель математики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Шишкина Инна Викторовна - </w:t>
      </w:r>
      <w:r>
        <w:rPr>
          <w:sz w:val="26"/>
          <w:szCs w:val="26"/>
        </w:rPr>
        <w:t>учитель математики муниципального бюджетного общеобразовательного учреждения средней общеобразовательной школы № 2 имени Героя Советского Союза В.П.Чкал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лянова Ольга Михайловна - учитель математ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олева Ксения Сергеевна - учитель математ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Смирнова Людмила Геннадьевна - учитель математики муниципального бюджетного общеобразовательного учреждения средней общеобразовательной школы № 2 имени Героя Советского Союза В.П.Чкал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митрие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ведущий научный сотрудник Дальневосточного отделения Института прикладной математики Российской академии наук, кандидат физико-математических наук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а и ИКТ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Малета Виктория Викторовна - учитель информатики муниципального бюджетного общеобразовательного учреждения средней общеобразовательной школы № 2 имени Героя Советского Союза В.П.Чкалова г. Николаевска-на-Амуре Хабаровского края (председатель)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ндарев Виктор Павлович - учитель информатики муниципального бюджетного общеобразовательного учреждения средней общеобразовательной школы с. Красное имени Героя Советского союза Г.Ф. Байдукова Николаевского муниципального района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нжулина Светлана Юрьевна - учитель математик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  <w:shd w:fill="FFFFFF" w:val="clear"/>
        </w:rPr>
        <w:t>Пономарчук Юлия Викторовна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 xml:space="preserve"> 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иректор Института управления, автоматизации и телекоммуникации ФГБОУ ВО ДВГУПС, кандидат физико-математических наук, сертифицированный преподаватель программы "IT-школа Samsung", председатель комиссии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узинская Галина Сергеевна - учитель русского языка и литературы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 </w:t>
      </w:r>
      <w:r>
        <w:rPr>
          <w:rFonts w:cs="Times New Roman" w:ascii="Times New Roman" w:hAnsi="Times New Roman"/>
          <w:color w:val="000000"/>
          <w:sz w:val="26"/>
          <w:szCs w:val="26"/>
        </w:rPr>
        <w:t>(председатель)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ш Светлана Юрьевна - учитель русского языка и литературы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бинович Альбина Владимировна - учитель русского языка и литературы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b w:val="false"/>
          <w:iCs/>
          <w:sz w:val="26"/>
          <w:szCs w:val="26"/>
          <w:shd w:fill="FFFFFF" w:val="clear"/>
        </w:rPr>
        <w:t xml:space="preserve">Орлова Светлана Леонидовна </w:t>
      </w:r>
      <w:r>
        <w:rPr>
          <w:sz w:val="26"/>
          <w:szCs w:val="26"/>
        </w:rPr>
        <w:t>- учитель русского языка и литературы муниципального бюджетного общеобразовательного учреждения средней общеобразовательной школы № 2 имени Героя Советского Союза В.П.Чкал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мнова Лилия Николаевна - учитель русского языка и литературы муниципального бюджетного общеобразовательного учреждения средней общеобразовательной школы № 2 имени Героя Советского Союза В.П. Чкалова г. Николаевска-на-Амуре Хабаровского края; 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кина Екатерина Сергеевна - учитель русского языка и литературы муниципального бюджетного общеобразовательного учреждения средней общеобразовательной школы № 2 имени Героя Советского Союза В.П. Чкал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гузова Александра Евгеньевна - учитель русского языка и литерату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ько Виктория Константиновна - доцент высшей школы филологии ФГБОУ ВО ТОГУ, доктор филологических наук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тература 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тряева Надежда Владимировна - учитель русского языка и литерату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</w:rPr>
        <w:t xml:space="preserve"> (председатель)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бинович Альбина Владимировна - учитель русского языка и литературы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b w:val="false"/>
          <w:iCs/>
          <w:sz w:val="26"/>
          <w:szCs w:val="26"/>
          <w:shd w:fill="FFFFFF" w:val="clear"/>
        </w:rPr>
        <w:t xml:space="preserve">Орлова Светлана Леонидовна - </w:t>
      </w:r>
      <w:r>
        <w:rPr>
          <w:sz w:val="26"/>
          <w:szCs w:val="26"/>
        </w:rPr>
        <w:t>учитель русского языка и литературы муниципального бюджетного общеобразовательного учреждения средней общеобразовательной школы № 2 имени Героя Советского Союза В.П.Чкал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мнова Лилия Николаевна - учитель русского языка и литературы муниципального бюджетного общеобразовательного учреждения средней общеобразовательной школы № 2 имени Героя Советского Союза В.П. Чкалова г. Николаевска-на-Амуре Хабаровского края; 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веткова Элеонора Аркадьевна - учитель русского языка и литературы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мельченко Галина Александровна - учитель русского языка и литературы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  <w:shd w:fill="FFFFFF" w:val="clear"/>
        </w:rPr>
        <w:t>Сысоева Ольга Алексеевна - доцент кафедры литературы и журналистики Педагогического института ФГБОУ ВО ТОГУ, кандидат филологических наук;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лийский язык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блова Наталья Александровна - учитель английского язы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</w:rPr>
        <w:t xml:space="preserve"> (председатель)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ведева Светлана Сергеевна - учитель английского языка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цева Светлана Владимировна - учитель английского языка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ко Екатерина Юрьевна - учитель английского языка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 (председатель);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Бывальцева Татьяна Николаевна - учитель английского языка муниципального бюджетного общеобразовательного учреждения средней общеобразовательной школы № 2 имени Героя Советского Союза В.П.Чкалова г. Николаевска-на-Амуре Хабаровского края (председатель);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Здор Татьяна Владимировна - учитель английского языка муниципального бюджетного общеобразовательного учреждения средней общеобразовательной школы № 2 имени Героя Советского Союза В.П.Чкал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ущева Татьяна Валерьевна - доцент кафедры английской филологии и межкультурной коммуникации Педагогического института ФГБОУ ВО ТОГУ, кандидат филологических наук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ая художественная культура (МХК)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Заброди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лена Вячеславовна - учитель ИЗО муниципального бюджетного общеобразовательного учреждения средней общеобразовательной школы № 2 имени Героя Советского Союза В.П.Чкалова г. Николаевска-на-Амуре Хабаровского края (председатель)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гданова Галина Ахметовна - учитель изобразительного искусства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Екатерина Александровна - учитель технологи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очкова Ольга Александровна - доцент кафедры общеобразовательных дисциплин ДВФ ФГБОУ ВО РГУП, кандидат исторических наук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</w:t>
        <w:tab/>
        <w:t>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Холодова Светлана Викторовна - </w:t>
      </w:r>
      <w:r>
        <w:rPr>
          <w:rFonts w:cs="Times New Roman" w:ascii="Times New Roman" w:hAnsi="Times New Roman"/>
          <w:sz w:val="26"/>
          <w:szCs w:val="26"/>
        </w:rPr>
        <w:t xml:space="preserve">учитель обществознания и ис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</w:rPr>
        <w:t xml:space="preserve"> (председатель)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енкова Ольга Николаевна - учитель истории и обществознания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горьева Юлия Евгеньевна - учитель обществозн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  <w:shd w:fill="FFFFFF" w:val="clear"/>
        </w:rPr>
        <w:t>Авдошкина Ольга Владимировна -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цент кафедры "Теория и история государства и права" ФГБОУ ВО "Дальневосточного университета путей сообщения", кандидат исторических наук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ознание 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а Юлия Евгеньевна - учитель обществозн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 (председатель)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курова Алена Борисовна - учитель истории и обществознания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лодова Светлана Викторовна - учитель обществознания и ис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вцова Ирина Геннадьевна - учитель истори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  <w:shd w:fill="FFFFFF" w:val="clear"/>
        </w:rPr>
        <w:t xml:space="preserve">Саяпина Ольга Николаевна - доцент кафедры философии, истории, государства и права ДВИУ - филиала РАНХиГС, кандидат философских наук; 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а Юлия Евгеньевна - учитель истори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 (председатель)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курова Алена Борисовна - учитель истории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Холодова Светлана Викторовна - </w:t>
      </w:r>
      <w:r>
        <w:rPr>
          <w:rFonts w:cs="Times New Roman" w:ascii="Times New Roman" w:hAnsi="Times New Roman"/>
          <w:sz w:val="26"/>
          <w:szCs w:val="26"/>
        </w:rPr>
        <w:t>учитель обществознания и ис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  <w:shd w:fill="FFFFFF" w:val="clear"/>
        </w:rPr>
        <w:t>Певцова Ирина Евгеньевна - доцент кафедры трудового и предпринимательского права юридического факультета ФГБОУ ВО "Хабаровский государственный университет экономики и права", доцент кафедры гражданского права Дальневосточного филиала ФГБОУ ВО РГУП, кандидат юридических наук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вошеева Ольга Анатольевна - учитель физической культуры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 (председатель)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качев Эдуард Денисович - учитель физической культуры муниципального бюджетного общеобразовательного учреждения средней общеобразовательной школы № 2 имени Героя Советского Союза В.П. Чкалова г. Николаевска-на-Амуре Хабаровского края; 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аров Егор Валерьевич - учитель физической культу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касов Алексей Викторович - учитель физической культу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 Владимир Ильич - учитель физической культуры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вченко Анна Александровна - учитель физической культуры муниципального бюджетного общеобразовательного учреждения средней общеобразовательной школы № 2 имени Героя Советского Союза В.П. Чкал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ина Елена Юрьевна - учитель физической культуры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альник Елизавета Кирилловна - учитель физической культуры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тошкина Елена Александровна -доцент кафедры теории и методики обучения, КГАОУ ДПО ХК ИРО, кандидат педагогических наук, доцент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безопасности жизнедеятельности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вченко Анна Александровна - педагог-организатор ОБЖ муниципального бюджетного общеобразовательного учреждения средней общеобразовательной школы № 2 имени Героя Советского Союза В.П. Чкалова г. Николаевска-на-Амуре Хабаровского края (председатель); 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есников Сергей Владимирович - педагог-организатор ОБЖ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нева Екатерина Владимировна - педагог-организатор ОБЖ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ьчевский Степан Викторович - учитель ОБЗ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юснин Виктор Викторович - </w:t>
        <w:tab/>
        <w:t>директор центра туризма, краеведения и спорта КГАОУ ДО "Региональный модельным центр"; председатель комиссии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ова Наталья Владимировна - учитель технологии муниципального бюджетного общеобразовательного учреждения средней общеобразовательной школы № 2 имени Героя Советского Союза В.П. Чкалова г. Николаевска-на-Амуре Хабаровского кр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едседатель)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арева Юлия Тимофеевна - учитель технолог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льчевский Степан Викторович - учитель технолог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Лисаков Евгений Викторович - учитель технологии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средней общеобразовательной школы № 2 имени Героя Советского Союза В.П. Чкалова г. Николаевска-на-Амуре Хабаровского кра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Михайлова Екатерина Александровна - учитель технологи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 Владимир Ильич - учитель физической культуры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лавенко Олег Анатольевич - декан факультета технологии, экономики, дизайна ФГБОУ ВО АмГПГУ, доктор педагогических наук, доцент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овицина Анна Александровна - методист муниципального бюджетного учреждения информационно-методического центра г. Николаевска-на-Амуре Хабаровского кра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9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Style19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24         № 384-осн.р</w:t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ходных баллов рейтинга участников школьного этапа всероссийской олимпиады школьников, необходимое для участия на муниципальном этапе всероссийской олимпиады школьников в 2024-2025 учебном году</w:t>
      </w:r>
    </w:p>
    <w:p>
      <w:pPr>
        <w:pStyle w:val="Style19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851"/>
        <w:gridCol w:w="850"/>
        <w:gridCol w:w="851"/>
        <w:gridCol w:w="708"/>
        <w:gridCol w:w="851"/>
        <w:gridCol w:w="851"/>
        <w:gridCol w:w="740"/>
        <w:gridCol w:w="677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едм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ка</w:t>
            </w:r>
          </w:p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ириу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строномия </w:t>
            </w:r>
          </w:p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ириу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</w:t>
            </w:r>
          </w:p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ириу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</w:t>
            </w:r>
          </w:p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ириу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имия</w:t>
            </w:r>
          </w:p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ириу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Х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тика и ИК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ириу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Проходные баллы по математике, химии, информатике, технологии будут направлены позже после проведения олимпиад и полной выгрузки результатов из ОП "Сириус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иказу руководителя управления образования администрации Николаевского муниципального район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ый этап всероссийской олимпиады школьников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 (предмет) ________________ (наименование ОО)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66"/>
        <w:gridCol w:w="1376"/>
        <w:gridCol w:w="3214"/>
        <w:gridCol w:w="205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 (полностью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ителя (полностью), должность, стаж работы, квалификационная катег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, набранное на школьном этап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заявка подается отдельно на каждый предмет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ения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                                                                                       О.А. Крамаренко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24         № 384-осн.р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</w:t>
      </w:r>
    </w:p>
    <w:p>
      <w:pPr>
        <w:pStyle w:val="Style19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для проведения муниципального этапа всероссийской олимпиады школьников</w:t>
      </w:r>
    </w:p>
    <w:p>
      <w:pPr>
        <w:pStyle w:val="Style19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-2025 учебном году</w:t>
      </w:r>
    </w:p>
    <w:p>
      <w:pPr>
        <w:pStyle w:val="Style19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209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borisov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36:00Z</dcterms:created>
  <dc:creator>Лариса Ефимовна</dc:creator>
  <dc:description/>
  <cp:keywords/>
  <dc:language>en-US</dc:language>
  <cp:lastModifiedBy>Кошкина Екатерина</cp:lastModifiedBy>
  <cp:lastPrinted>2024-11-01T15:27:00Z</cp:lastPrinted>
  <dcterms:modified xsi:type="dcterms:W3CDTF">2024-11-01T02:48:00Z</dcterms:modified>
  <cp:revision>21</cp:revision>
  <dc:subject/>
  <dc:title/>
</cp:coreProperties>
</file>